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ран мостовой электрический однобалочный подвесной</w:t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826" w:hRule="atLeast"/>
          <w:cantSplit w:val="true"/>
        </w:trPr>
        <w:tc>
          <w:tcPr>
            <w:tcW w:w="114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7680" cy="271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68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кранов общепромышленное, управление с пол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стая тележка CD треугольная (двухколесная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образователь частоты работает при «+» температуре, нормальной влажности и запыленности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969"/>
        <w:gridCol w:w="1332"/>
        <w:gridCol w:w="3969"/>
      </w:tblGrid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подъемность, 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полнительные требования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игатели с тормозом ТМ 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ный привод CD           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ный привод моста  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диоуправление                         _____</w:t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лет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п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лина с консолями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ой балки крана:               обычное –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с малой высотой и увеличенной жесткостью -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крановая бал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ическая таль (обычная, УСВ)/ высота подъёма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норельсовые теле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М Крандета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2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D</w:t>
            </w:r>
            <w:r>
              <w:rPr>
                <w:rFonts w:cs="Tahoma" w:ascii="Tahoma" w:hAnsi="Tahoma"/>
                <w:sz w:val="20"/>
              </w:rPr>
              <w:t xml:space="preserve"> Китай с тормозом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 подкранового пути,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грузки крана (малая, средняя, высо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1615"/>
      </w:tblGrid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ет крана Lп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крана с консолями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рана В,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ой балки крана: номер/ профи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ысота крана от нижней точки пролетной балки до нижней полки подкрановой балки Н1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крюка в крайнем верхнем положении до нижней полки подкрановой балки Н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главной балки Н2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</w:rPr>
              <w:t>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поверхности качения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крана, 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орельсовые тележки/ мощность электродвигателя, кВ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корость передвижения крана, м/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тормозов на механизмах передвижения кр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рная электрическая мощность крана, кВ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397" w:right="340" w:gutter="0" w:header="284" w:top="156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1"/>
      <w:gridCol w:w="2876"/>
    </w:tblGrid>
    <w:tr>
      <w:trPr/>
      <w:tc>
        <w:tcPr>
          <w:tcW w:w="8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>®</w:t>
          </w:r>
          <w:r>
            <w:rPr>
              <w:rFonts w:cs="Tahoma" w:ascii="Tahoma" w:hAnsi="Tahoma"/>
              <w:sz w:val="32"/>
              <w:szCs w:val="32"/>
            </w:rPr>
            <w:t xml:space="preserve"> - 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28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kran_podvesnoy.html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3:00Z</dcterms:created>
  <dc:creator>Dima</dc:creator>
  <dc:description/>
  <cp:keywords/>
  <dc:language>en-US</dc:language>
  <cp:lastModifiedBy>Пользователь Windows</cp:lastModifiedBy>
  <cp:lastPrinted>2012-11-30T11:12:00Z</cp:lastPrinted>
  <dcterms:modified xsi:type="dcterms:W3CDTF">2023-12-08T12:34:00Z</dcterms:modified>
  <cp:revision>13</cp:revision>
  <dc:subject/>
  <dc:title>Длинна крана </dc:title>
</cp:coreProperties>
</file>